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Membe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67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ANNIE MAE BARLOW AS A MEMBER OF THE JACKSONVILLE – DUVAL COUNTY COUNCIL ON ELDER AFFAIRS, REPLACING JOE BAILEY, JR. AS THE COUNCIL DISTRICT 10 REPRESENTATIVE, FOR A PARTIAL TERM ENDING JUNE 30, 2007, AND FOLLOWED BY A FIRST FULL TWO-YEAR TERM BEGINNING JULY 1, 2007, AND END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Annie Mae Barlow as a member of the Jacksonville – Duval County Council on Elder Affairs, replacing Joe Bailey, Jr. as the Council District 10 representative, for a partial term ending June 30, 2007, and followed by a first full two-year term beginning July 1, 2007, and ending June 30, 2009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01:00Z</dcterms:created>
  <dc:creator>TeresaK</dc:creator>
  <dc:description/>
  <cp:keywords/>
  <dc:language>en-US</dc:language>
  <cp:lastModifiedBy> </cp:lastModifiedBy>
  <cp:lastPrinted>2007-05-15T13:54:00Z</cp:lastPrinted>
  <dcterms:modified xsi:type="dcterms:W3CDTF">2007-06-14T19:56:00Z</dcterms:modified>
  <cp:revision>4</cp:revision>
  <dc:subject/>
  <dc:title>Introduced by :</dc:title>
</cp:coreProperties>
</file>